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rahí misionári, spolubratia saleziáni, priatelia saleziánskych misií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dravujem Vás z Manily (Filipíny), kde vykonávam v mene Hlavného Predstaveného mimoriadnu vizitácia až do konca apríla. V pôstnom období sa podelím s jednoduchou meditáciou. V týchto týždňoch sme pozvaní upriamiť náš zrak na Kristov Kríž, pripraviť sa na Pánovu Veľkú Noc. On prostredníctvom Kríža spasil všetkých ľudí, všetkých čias. Je to aj v tomto svetle, čo si 24. marca pôstom a modlitbou spomíname na misionárov mučeníkov.</w:t>
      </w:r>
    </w:p>
    <w:p>
      <w:pPr>
        <w:pStyle w:val="Normal"/>
        <w:jc w:val="both"/>
        <w:rPr/>
      </w:pPr>
      <w:r>
        <w:rPr/>
        <w:t>Rozprávajúc sa so spolubratmi, často dostávam otázku: “Kde sa nachádza najaktuálnejšia saleziánska misia?” Rozumie sa, že dotyčný očakáva v odpovedi meno krajiny, kde sme prišli v poslednom čase. Samozrejme sú mnohé nové výzvy, kde nás očakávajú mladí, ktorí sa nikdy nestretli s Kristom a obracajú sa na nás s otázkou: “Pane, chceme vidieť Ježiša.” Je mnoho krajín, regiónov, alebo prostredí, ktoré očakávajú saleziánov s misionárskym srdcom. Som pevne presvedčený, že nové misijné výzvy začínajú z nášho srdca, naplno otvoreného pre Ježiša, ktoré ho hľadá a chce ho priniesť všetkým. Tieto sú najdôležitejšie nové výzvy našich misií, odhliadnúc od toho, kde sa nachádzame. Nechajme naše srdce vždy otvorené na Ježišovo pozvanie: “Choďte až do posledných končín zeme,” aj keď si to môže v niektorých prípadoch vyžadovať utrpenie alebo obetu vlastného živo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on Václav Klement</w:t>
      </w:r>
    </w:p>
    <w:p>
      <w:pPr>
        <w:pStyle w:val="Normal"/>
        <w:jc w:val="right"/>
        <w:rPr/>
      </w:pPr>
      <w:r>
        <w:rPr/>
        <w:t>Radca pre misi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Hľadajú sa misionári pre Afriku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1410"/>
        <w:gridCol w:w="6753"/>
      </w:tblGrid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špektória - Krajin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trebné jazyky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arakteristiky prostredia a vlastnosti vyžadujúce sa od misionárov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TE – Čad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úzsky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álo SDB, multi-religiózne prostredie, moslimské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TE – Rovníková Guine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Francúzsky, 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álo SDB, multi-religiózne prostredie, moslimské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MDG – Madagaska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úzsky, Malagašský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álo SDB, prvotná evanjelizácia - Bemaneveky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FRA – Maro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úzsky,</w:t>
            </w:r>
          </w:p>
          <w:p>
            <w:pPr>
              <w:pStyle w:val="Contenutotabella"/>
              <w:rPr/>
            </w:pPr>
            <w:r>
              <w:rPr/>
              <w:t>Arabský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slimské prostredie, výchovné diela (učňovské školy), misia ako svedectvo života, priame ohlasovanie nie je možné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FE – Sudán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,</w:t>
            </w:r>
          </w:p>
          <w:p>
            <w:pPr>
              <w:pStyle w:val="Contenutotabella"/>
              <w:rPr/>
            </w:pPr>
            <w:r>
              <w:rPr/>
              <w:t>Arabský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álo SDB v Delegácii, juh – animisti, prvotná evanjelizácia, sever - moslimovia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RL – Tunisko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úzsky, Arabský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slimské prostredie, riaditeľ školy,  misia ako svedectvo života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GL - Ugand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álo SDB, nestabilné komunity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 z Malaw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drav z Malawi, z juhovýchodnej časti afrického kontinentu. Malawi je malá a chudobná krajina, no veľmi pokojná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tomto štáte máme dve saleziánske komunity. Tá naša má učňovskú školu, mládežnícke centrum a farnosť, na okraji Lilongwe, hlavného mest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ša komunita je jedna šťastná komunita. Myslím si, že tento vnútorný postoj našej komunity ponúka dobré svedectvo ľudu a mladým, ktorých dennodenne stretávame. Fakticky, každý deň viac ako 500 mladých prichádza študovať, pracovať, modliť sa a hrať sa do Campusu Dona Bos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 som direktor komunity, zodpovedný za ašpirantov a tiež za pastoráciu povolaní. Starám sa tiež o malú kórejskú katolícku komunitu. Nedávno sme začali vydávať týždenník pre štúdium Biblie v kórejči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jou každodennou úlohou je stretať spolubratov, ašpirantov, dobrovoľníkov, mladých, učiteľov a mnohých iných, ktorí prichádzajú s rôznymi požiadavkami. Okrem toho sú taktiež potreby našej saleziánskej Inšpektórie a miestnej Cirkvi, ktorými je potrebné sa zaoberať. Štúdium a zdokonaľovanie lokálneho jazyka patrí medzi moje ďaľšie úloh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priek tomu, pre mňa ako misionára, snaha o prehĺbenie silného a hlbokého vzťahu s Ježišom Kristom má prvé miesto v mojom živote, pretože bez neho nie som ničím. Ježiš je zdrojom mojej sily, aby som mohol byť dobrým misionárom!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ávno som sa s veľkým žiaľom dozvedel o smrti jedného priateľa, dona Johna Lee SDB, misionára v Sudáne. Jeho smrť mne, i všetkým nám, pripomína byť vždy pripravení trpieť pre Kráľovstvo Boži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n Alexander Dae Shik Kim SDB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Kórejčan, misionár v Malawi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ň misionárov mučeníkov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o je to?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Deň misionárov mučeníkov sa slávi každý rok 24. marca (výročie zavraždenia Mons. Oscara Romera, arcibiskupa San Salvadora) ako spomienka a modlitba za zavraždených misionárov. V roku 2009 dalo život pre Krista 30 kňazov (19 diecéznych a 11 rehoľných), 3 rehoľné sestry, 2 seminaristi a 3 laici. [pozri : </w:t>
      </w:r>
      <w:hyperlink r:id="rId2">
        <w:r>
          <w:rPr>
            <w:rStyle w:val="InternetLink"/>
            <w:b w:val="false"/>
            <w:bCs w:val="false"/>
          </w:rPr>
          <w:t>http://www.fides.org/ita/martirologio/liste/</w:t>
        </w:r>
      </w:hyperlink>
      <w:r>
        <w:rPr>
          <w:b w:val="false"/>
          <w:bCs w:val="false"/>
        </w:rPr>
        <w:t>]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čo deň spomienky na misionárov mučeníkov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áska misionárov mučeníkov ku Kristovi preveruje opravdivosť našich rozhodnutí a pobáda nás žiť Evanjelium v prostredí, v ktorom sa nachádzame a pracujeme. Tento rok je témou: “Môj život patrí vám.” Žiť tento deň v modlitbe a pôste znamená prosiť Boha, aby pomáhal misionárkam, misionárom a kresťanským komunitám, ktorí zažívajú ešte dnes diskrimináciu a prenasledova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o to sláviť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to deň modlitby a pôstu s konkrétnymi skutkami, ktoré boli navrhnuté, aby pomohli sensibilizovať mladých a komunity. Navrhujeme Saleziánskej Rodine, aby sa pôstom ušetrené prostriedky poslali na pomoc pre Haiti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Materiál v taliančine je dostupný na </w:t>
      </w:r>
      <w:hyperlink r:id="rId3">
        <w:r>
          <w:rPr>
            <w:rStyle w:val="InternetLink"/>
            <w:b w:val="false"/>
            <w:bCs w:val="false"/>
          </w:rPr>
          <w:t>http://www.mgm.operemissionarie.it/vis_news.php?id_art=687</w:t>
        </w:r>
      </w:hyperlink>
      <w:r>
        <w:rPr>
          <w:b w:val="false"/>
          <w:bCs w:val="fals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eziánsky misijný úmys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eziánska rodina v Afrik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by Preventívny systém dona Bosca mohol byť nástrojom zmierenia a pokoj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prekladám, lebo to vždy dáte v predstihu na ne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s.org/ita/martirologio/liste/" TargetMode="External"/><Relationship Id="rId3" Type="http://schemas.openxmlformats.org/officeDocument/2006/relationships/hyperlink" Target="http://www.mgm.operemissionarie.it/vis_news.php?id_art=6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33:54Z</dcterms:created>
  <dc:creator>jan chovanak</dc:creator>
  <dc:description/>
  <dc:language>en-US</dc:language>
  <cp:lastModifiedBy>jan chovanak</cp:lastModifiedBy>
  <dcterms:modified xsi:type="dcterms:W3CDTF">2010-02-28T16:54:23Z</dcterms:modified>
  <cp:revision>1</cp:revision>
  <dc:subject/>
  <dc:title/>
</cp:coreProperties>
</file>